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ихолого-педагогическое сопровождение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воспитательного процесс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педагогика хочет воспитывать человека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всех отношениях, то она должна узнать его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во всех отношениях.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 Д. Ушинский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чебно-воспитательного процесса во многом определяется тем, в какой мере учитель и воспитатель располагают сведениями о том, что знают и умеют дети. Только опираясь на объективные данные о возможностях психического развития каждого ребенка, можно эффективно оказывать ему помощь в процессе обуче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опровождение</w:t>
      </w:r>
      <w:r>
        <w:rPr>
          <w:sz w:val="28"/>
          <w:szCs w:val="28"/>
        </w:rPr>
        <w:t xml:space="preserve"> представляет собой целостную, системно организованную деятельность, в процессе которой создаются социально-психологические и педагогические условия для дальнейшего успешного обучения и психологического развития каждого ребенка в школьной среде. (Битянова М. Р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Целью психолого-педагогического сопровождения</w:t>
      </w:r>
      <w:r>
        <w:rPr>
          <w:sz w:val="28"/>
          <w:szCs w:val="28"/>
        </w:rPr>
        <w:t xml:space="preserve"> ребенка в учебно-воспитательном процессе является обеспечение нормального развития ребенка (в соответствии с нормой развития в соответствующем возрасте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чи психолого-педагогического сопровож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проблем развития ребенк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образовательных программ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иды (направления) работ по психолого-педагогическому сопровожден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(индивидуальная и групповая (скрининг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(индивидуальное и групповое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работа (индивидуальная и групповая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(индивидуальная и групповая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сихологическое просвещение и образование: формирование психологической культуры, развитие психолого-педагогической компетентности учащихся, администрации образовательных учреждений, педагогов,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сихолого-педагогического сопровождения на разных уровнях (ступенях) образования различ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чальная школа — </w:t>
      </w:r>
      <w:r>
        <w:rPr>
          <w:sz w:val="28"/>
          <w:szCs w:val="28"/>
        </w:rPr>
        <w:t>определение готовности к обучению в школе, обеспечение адаптации к школе, повышение заинтересованности школьников в учебной деятельности, развитие познавательной и учебной мотивации, развитие самостоятельности и самоорганизации, поддержка в формировании желания и «умения учиться», развитие творческих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ая школа — </w:t>
      </w:r>
      <w:r>
        <w:rPr>
          <w:sz w:val="28"/>
          <w:szCs w:val="28"/>
        </w:rPr>
        <w:t xml:space="preserve">сопровождение перехода в основную школу, адаптации к новым условиям обучения, поддержка в решении задач личностного и ценностно-смыслового самоопределения и саморазвития, помощь в решении личностных проблем и проблем социализации, формирование жизненных навыков, профилактика неврозов, помощь в построении конструктивных отношений с родителями и сверстниками, профилактика девиантного поведения, наркозависимост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блица психолого-педагогического сопровождения учебно-воспитательного процесс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авнивая учителя с врачом, В.А. Сухомлинский писал: «Как врач исследует множество факторов, от которых зависит здоровье человека, так и педагог должен исследовать духовный мир ребенка. Наше общение с ним лишь тогда является воспитанием, когда в наших руках научные знания о его личности, когда мы основываемся не на случайных удачах, а на научном анализе». Подобный научный анализ реально возможен только при комплексном подходе к вопросам обучения и воспитания, в частности — при организации психолого-медико-педагогического консилиума. Консилиум также взаимно обогащает знаниями каждого из его участников, знакомит психологов со спецификой школьной программы, педагогам раскрывает психологические истоки успешности (или неуспешности) учеников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чале учебного года руководитель учреждения утверждает состав школьного Психолого-медико-педагогического консилиума в который входят: Шагова Т. М. – руководитель учреждения, Урожаева Е. С. – зам. директора по УВР, председатель ПМПк, Стаброник С. Л. – педагог-психолог, Тюветская С. И. – учитель-логопед, Васильева В. Б. – учитель-логопед, Лучинкина Е. Н. – врач-фтизиопедиатр, Мызгина Н. В. – врач-психоневролог, проводится первое организационное заседание ПМПк, где распределяются обязанности, утверждается план работы на новый учебный год.</w:t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/>
      </w:pPr>
      <w:r>
        <w:rPr>
          <w:sz w:val="28"/>
          <w:szCs w:val="28"/>
        </w:rPr>
        <w:t>В течение учебного года ПМПк работает в соответствии с планом: принимает участие в работе и знакомится с результатами обследования и рекомендациями Областной ПМПК. Специалисты консилиума проводят плановые обследования учащихся, обрабатывают информацию, поступающую от социальных педагогов о социально-бытовых условиях, в которых проживают учащиеся, готовят заключения, принимают участие в плановых заседаниях ПМПк по темам: «Адаптация первоклассников в школе и определение индивидуального маршрута обучения», «Адаптация учащихся пятых классов при переходе из начальной школы в среднее звено», «Перспективы профессионального самоопределения учащихся девятых классов» и другим (см. схему). По запросам работников образовательного  учреждения или родителей (законных представителей) учащихся готовят внеплановые заседания ПМПк. В течение учебного года проводится посещение уроков, внеклассных занятий, кружков, секций с целью контроля за выполнением рекомендаций ПМПк, соблюдением охранительного режима на занятиях и во внеурочное время и оказания методической помощи учителям и воспитателям, обеспечивают руководство психолого-медико-педагогического сопровождения учащихся, нуждающихся в помощи специалистов.</w:t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проводится итоговое заседание ПМПк по теме: «Анализ работы ПМПк за год»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ХЕМА ПСИХОЛОГО-МЕДИКО-ПЕДАГОГИЧЕСКОГО КОНСИЛИУМ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86275" cy="517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читаем, что в командной работе специалистов на ПМПк реализуются два основных принципа — мультидисциплинарный и междисциплинарный.</w:t>
      </w:r>
    </w:p>
    <w:p>
      <w:pPr>
        <w:pStyle w:val="Style1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дисциплинарный принцип (от лат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иltит — </w:t>
      </w:r>
      <w:r>
        <w:rPr>
          <w:rFonts w:cs="Times New Roman" w:ascii="Times New Roman" w:hAnsi="Times New Roman"/>
          <w:sz w:val="28"/>
          <w:szCs w:val="28"/>
        </w:rPr>
        <w:t>многое), состоящий в реализации комплексного подхода к психике ребенка, предложен в психологической диагностике ведущими отечественными психологами А.Н. Леонтьевым, А.Р. Лурия, А.А. Смирновым. Он предусматривает необходимость равноправного учета данных всех специалистов (врачей, психологов, педагогов, социальных работников, иных) для оценки психического развития ребенка.</w:t>
      </w:r>
    </w:p>
    <w:p>
      <w:pPr>
        <w:pStyle w:val="Style1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исциплинарный принцип при оценке психического развития предусматривает необходимость коллегиальной выработки общих подходов к диагностике, а также обязательность преломления (а может быть, и коррекции) мнения, сложившегося о ребенке у каждого специалиста с учетом данных и их трактовки, полученных от коллег.</w:t>
      </w:r>
    </w:p>
    <w:p>
      <w:pPr>
        <w:pStyle w:val="Style1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шесказанного следует, что как мультидисциплинарный, так и междисциплинарный принципы командной работы специалистов ПМПк ставят во главу угла не только образовательную, но в большей мере — специальную коррекционно-развивающую работу с ребенком, работу с его семьей, их комплексное сопровождение, что в значительной мере снижает возможность возникновения диагностических ошибок и способствует выработке наиболее продуктивных подходов в решении судьбы маленького человека, соблюдении всех его прав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итянова М. Р. Психолог в школе: содержание и организация работы. – М: Сентябрь, 1998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итянова М.Р., Азарова Т.В., Афанасьева Е.И., Васильева Н.Л. Работа психолога в начальной школе. — М.: Совершенство, 1998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урменская Г.В. и др. Возрастно-психологическое консультирование. Проблемы психического развития детей. — М.: МГУ, 1990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сультирование детей в психолого-педагогическом центре /Под ред. Л.С. Алексеевой. — М.: НИИ семьи, 1998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лягин В. А., Матасов Ю. Т., Овчинникова Т. С. Как организовать психологическое сопровождение в образовательных учреждениях. – СПб: КАРО, 2005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евля Ф.И. Психолого-педагогический консилиум как средство прогнозирования личностного развития ребенка //Вестник психосоциальной и коррекционно-реабилитационной работы. – 1996. – № 3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руглова Н.Ф. Экспресс-диагностика и коррекция регуляторно-когнитивной структуры учебной деятельности подростков. М.: Психологический институт РАО, Экопсихологический центр развития образовательных и социальных систем, 2000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узнецова И.В., Ахутина Т.В., Битянова М.Р., Пахомова А.П., Полонская Н.Н. и др. Психолого-педагогическое обеспечение коррекционно-развивающей работы в школе. Кн.1. — М.: НМЦ «ДАР» им. Л.С. Выготского, Образовательный центр «Педагогический поиск», 1997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аксимова В. Н. Введение в акмеологию школьного образования. – СПб: ЛОИРО, 2002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исьмо Министерства образования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7 июня 2003 г. № 28-51-513/16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сихолого-медико-педагогическая консультация. Методические рекомендации. /Под ред. Л.М. Шипициной. — СПб.: Институт специальной педагогики и психологии им. Р. Валленберга, 1999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сихолого-медико-педагогическое обследование ребенка. Комплект рабочих материалов. /Под общей ред. М.М.Семаго. — М.: АРКТИ, 1999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одионов В.А., Ступницкая М.А. Прогноз — не диагноз //Школьный психолог. –  № 19—20. –  1998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маго М.М., Семаго Н.Я. Особенности коррекционной работы с семьей в процессе консультирования ребенка с отклоняющимся развитием. //Школа здоровья. – № 3. – 1996.</w:t>
      </w:r>
    </w:p>
    <w:p>
      <w:pPr>
        <w:pStyle w:val="Style1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b/>
        </w:rPr>
        <w:br/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23:00Z</dcterms:created>
  <dc:creator>Психолог</dc:creator>
  <dc:description/>
  <cp:keywords/>
  <dc:language>en-US</dc:language>
  <cp:lastModifiedBy>Психолог</cp:lastModifiedBy>
  <dcterms:modified xsi:type="dcterms:W3CDTF">2007-05-15T05:15:00Z</dcterms:modified>
  <cp:revision>27</cp:revision>
  <dc:subject/>
  <dc:title>Психолого-педагогическое сопровождение учебно-воспитательного процесса</dc:title>
</cp:coreProperties>
</file>